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GREENE KING CUP RESULTS 2013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 HILL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D LION ‘A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ONAR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A’ Eyns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C’ Kidling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2:00Z</dcterms:created>
  <dc:creator>andrewb</dc:creator>
  <dc:description/>
  <cp:keywords/>
  <dc:language>en-US</dc:language>
  <cp:lastModifiedBy>Andy Beal</cp:lastModifiedBy>
  <dcterms:modified xsi:type="dcterms:W3CDTF">2013-11-26T15:36:00Z</dcterms:modified>
  <cp:revision>11</cp:revision>
  <dc:subject/>
  <dc:title/>
</cp:coreProperties>
</file>